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15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特殊限制學系一覽表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6508"/>
        <w:gridCol w:w="1701"/>
      </w:tblGrid>
      <w:tr>
        <w:trPr>
          <w:tblHeader w:val="true"/>
          <w:trHeight w:val="2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系代碼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系名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選填情形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30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興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管理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30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興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P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31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興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數學系應用數學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31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興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數學系數據科學與計算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32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興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學與工程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3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興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學與工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P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45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星招生甲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45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星招生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45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星招生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45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星招生丁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45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星招生戊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50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東吳大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會工作學系連江公費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限衛福部審定符合資格學生報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61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治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學系社會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61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治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學系自然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62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治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播學院大一大二不分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6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治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播學院大一大二不分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64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治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星招生甲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64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治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星招生乙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72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72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牙醫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7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72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火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72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火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72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火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0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化學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0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化學生物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0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科學系生物醫學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1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科學系生態暨生物多樣性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1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工程與材料工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程及能源工程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1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工程與材料工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工程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1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工程與材料工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化工程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1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業工程與經營資訊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慧設計與生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1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業工程與經營資訊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慧經營與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銷與數位經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2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創新與經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2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業與組織領導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3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學系一般經濟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3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學系產業經濟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3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治學系政治理論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93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治學系國際關係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1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清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甲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1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清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數學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1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1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費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2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學系物理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學系光電物理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20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數學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20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應用數學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31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管理學系資訊管理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32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管理學系數位內容科技與管理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32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鷹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文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32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鷹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3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鷹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32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學系競技運動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32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學系運動健康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51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陽明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璞玉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51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陽明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牙醫學系璞玉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51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陽明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系招生璞玉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72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灣南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72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灣南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72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灣南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7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灣南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72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灣南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科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72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灣南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科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72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灣南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灣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0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數學系數學科學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0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數學系統計科學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0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學系物理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0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學系奈米與光電科學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0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工程學系資工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0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工程學系國際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3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學系甲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3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學系甲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費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43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學系乙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50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教育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50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教育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費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50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教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51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教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費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51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51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P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52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運動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52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運動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績優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381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立臺東大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音樂學系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原住民生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限原住民生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學系法學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2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學系法制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星招生甲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星招生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星招生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星招生丁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星招生戊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星招生己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星招生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星招生辛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0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學系會計審計組（臺北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0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學系稅務規劃組（臺北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0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務金融學系國際金融管理組（臺北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0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務金融學系財務金融組（臺北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1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企業學系跨境電商經營組（臺北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1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企業學系外貿行銷管理組（臺北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1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企業學系全球運籌營運組（臺北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2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中國文學系文教組（桃園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中國文學系文創組（桃園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2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語文教學學系應用語言組（桃園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63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語文教學學系創新教學組（桃園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0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學系法學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0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學系司法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0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學系財經法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0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管理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0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0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與合作經營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0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與合作經營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運動管理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運動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共行政暨政策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共行政暨政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政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政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動產與城鄉環境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動產與城鄉環境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1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2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工作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2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工作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公費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24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外語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2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外語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2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2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3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工程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3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工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3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工程學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933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工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992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立臺北大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會工作學系連江公費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限衛福部審定符合資格學生報名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1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翔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1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翔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1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1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牙醫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1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0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檢驗暨生物技術學系醫事檢驗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0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檢驗暨生物技術學系生物技術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1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理學系國際護理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1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理學系臨床照護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1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理學系高齡長期照護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17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工程學系人工智慧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1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工程學系數位內容與遊戲設計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48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工程學系智慧電子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45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設計學系商業空間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46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設計學系住宅空間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49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設計學系智慧空間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50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訊與醫學工程學系生醫資訊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填一組</w:t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5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訊與醫學工程學系醫學工程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sectPr>
      <w:type w:val="nextPage"/>
      <w:pgSz w:w="11906" w:h="16838"/>
      <w:pgMar w:left="1260" w:right="1106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widowControl/>
      <w:overflowPunct w:val="false"/>
      <w:autoSpaceDE w:val="false"/>
      <w:spacing w:lineRule="atLeast" w:line="240" w:before="120" w:after="0"/>
      <w:ind w:left="120" w:hanging="0"/>
      <w:textAlignment w:val="bottom"/>
    </w:pPr>
    <w:rPr>
      <w:rFonts w:ascii="華康中圓體;Arial Unicode MS" w:hAnsi="華康中圓體;Arial Unicode MS" w:eastAsia="華康中圓體;Arial Unicode MS" w:cs="華康中圓體;Arial Unicode MS"/>
      <w:b/>
      <w:bCs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asdrf</dc:creator>
  <dc:description/>
  <cp:keywords/>
  <dc:language>en-US</dc:language>
  <cp:lastModifiedBy>陳</cp:lastModifiedBy>
  <cp:lastPrinted>2003-01-13T08:53:00Z</cp:lastPrinted>
  <dcterms:modified xsi:type="dcterms:W3CDTF">2019-12-17T05:52:00Z</dcterms:modified>
  <cp:revision>5</cp:revision>
  <dc:subject/>
  <dc:title>學校集體報名注意事項</dc:title>
</cp:coreProperties>
</file>